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KOMPETENCJI PRAKTYKANTA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TOPIEŃ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DYPLOMOWA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0"/>
          <w:szCs w:val="20"/>
          <w:lang w:eastAsia="ko-KR"/>
        </w:rPr>
        <w:t>Imię i nazwisko ........................................................................................................... nr albumu.......................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Rodzaj i forma studiów: </w:t>
      </w:r>
      <w:r>
        <w:rPr>
          <w:rFonts w:eastAsia="Batang;바탕"/>
          <w:b/>
          <w:bCs/>
          <w:sz w:val="20"/>
          <w:szCs w:val="20"/>
          <w:lang w:eastAsia="ko-KR"/>
        </w:rPr>
        <w:t xml:space="preserve">……………………………………………………………, </w:t>
      </w:r>
      <w:r>
        <w:rPr>
          <w:rFonts w:eastAsia="Batang;바탕"/>
          <w:sz w:val="20"/>
          <w:szCs w:val="20"/>
          <w:lang w:eastAsia="ko-KR"/>
        </w:rPr>
        <w:t xml:space="preserve">rok studiów: </w:t>
      </w:r>
      <w:r>
        <w:rPr>
          <w:rFonts w:eastAsia="Batang;바탕"/>
          <w:bCs/>
          <w:sz w:val="20"/>
          <w:szCs w:val="20"/>
          <w:lang w:eastAsia="ko-KR"/>
        </w:rPr>
        <w:t>..................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 xml:space="preserve">Kierunek studiów: </w:t>
      </w:r>
      <w:r>
        <w:rPr>
          <w:rFonts w:eastAsia="Batang;바탕"/>
          <w:b/>
          <w:bCs/>
          <w:sz w:val="20"/>
          <w:szCs w:val="20"/>
          <w:lang w:eastAsia="ko-KR"/>
        </w:rPr>
        <w:t>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Specjalność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Wymiar i rodzaj praktyki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jc w:val="both"/>
        <w:rPr>
          <w:rFonts w:eastAsia="Batang;바탕"/>
          <w:b/>
          <w:b/>
          <w:bCs/>
          <w:sz w:val="18"/>
          <w:szCs w:val="18"/>
          <w:lang w:eastAsia="ko-KR"/>
        </w:rPr>
      </w:pPr>
      <w:r>
        <w:rPr>
          <w:rFonts w:eastAsia="Batang;바탕"/>
          <w:b/>
          <w:bCs/>
          <w:sz w:val="18"/>
          <w:szCs w:val="18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/>
          <w:bCs/>
          <w:sz w:val="22"/>
          <w:szCs w:val="22"/>
          <w:lang w:eastAsia="ko-KR"/>
        </w:rPr>
        <w:t>1. Pełna nazwa i adres placówki praktyk</w:t>
      </w:r>
      <w:r>
        <w:rPr>
          <w:rFonts w:eastAsia="Batang;바탕"/>
          <w:sz w:val="20"/>
          <w:szCs w:val="20"/>
          <w:lang w:eastAsia="ko-KR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eastAsia="ko-KR"/>
        </w:rPr>
      </w:r>
    </w:p>
    <w:p>
      <w:pPr>
        <w:pStyle w:val="NormalnyWeb"/>
        <w:spacing w:before="0" w:after="0"/>
        <w:rPr/>
      </w:pPr>
      <w:r>
        <w:rPr>
          <w:sz w:val="15"/>
          <w:szCs w:val="15"/>
        </w:rPr>
        <w:t>………………………………</w:t>
      </w:r>
      <w:r>
        <w:rPr>
          <w:sz w:val="15"/>
          <w:szCs w:val="15"/>
        </w:rPr>
        <w:t xml:space="preserve">.                                                                                  </w:t>
        <w:tab/>
        <w:tab/>
        <w:t xml:space="preserve">     …………………….......…………………………………………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rPr>
          <w:b/>
          <w:b/>
          <w:sz w:val="15"/>
          <w:szCs w:val="15"/>
          <w:lang w:val="it-IT"/>
        </w:rPr>
      </w:pPr>
      <w:r>
        <w:rPr>
          <w:sz w:val="15"/>
          <w:szCs w:val="15"/>
        </w:rPr>
        <w:t xml:space="preserve">Miejscowość i data </w:t>
        <w:tab/>
        <w:tab/>
        <w:tab/>
        <w:tab/>
        <w:tab/>
        <w:t xml:space="preserve">         </w:t>
        <w:tab/>
        <w:tab/>
        <w:t xml:space="preserve">              Podpis Dyrektora/Kierownika placówki i pieczęć firmowa</w:t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sz w:val="17"/>
          <w:szCs w:val="17"/>
          <w:lang w:val="it-IT" w:eastAsia="ko-KR"/>
        </w:rPr>
      </w:pPr>
      <w:r>
        <w:rPr>
          <w:rFonts w:eastAsia="Batang;바탕"/>
          <w:b/>
          <w:sz w:val="17"/>
          <w:szCs w:val="17"/>
          <w:lang w:val="it-IT" w:eastAsia="ko-KR"/>
        </w:rPr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2. Ocena kompetencji studenta nabytych w trakcie praktyk – wypełnia opiekun praktyki w placówce</w:t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bCs/>
          <w:sz w:val="20"/>
          <w:szCs w:val="20"/>
          <w:lang w:eastAsia="ko-KR"/>
        </w:rPr>
      </w:pPr>
      <w:r>
        <w:rPr>
          <w:rFonts w:eastAsia="Batang;바탕"/>
          <w:b/>
          <w:bCs/>
          <w:sz w:val="20"/>
          <w:szCs w:val="20"/>
          <w:lang w:eastAsia="ko-KR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EFEKTY KSZAŁC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O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punktowa 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udent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siada pogłębioną wiedzę na temat sposobów pedagogicznego działania w placówce w pełnym zakresie realizowanych przez nią zadań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Student zna zasady planowania i organizowania działań pedagogicznych w placówce, uwarunkowania prawne i społeczne jej funkcjonowania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UMIEJĘTNOŚCI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udent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dokonać diagnozy aktywności grupy i indywidualnych podopiecznych, ich szczególnych potrzeb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samodzielnie pełnić rolę opiekuna-wychowawcy, realizować wszystkie jego formalne i nieformalne zadan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dokonać analizy i ewaluacji własnych działań pedagogicz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zorganizować i prowadzić zajęcia wychowawcze (w tym zajęcia integrujące grupę i działania profilaktyczne) w oparciu o samodzielnie opracowywane scenariusz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analizować i interpretować zaobserwowane albo doświadczone sytuacje i zdarzenia pedagogiczne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KOMPETENCJE SPOŁECZNE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udent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dokonuje oceny własnych kompetencji i doskonali umiejętności w trakcie realizowania działań pedagogicznych, związanych bezpośrednio z realizowaną specjalności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Student odpowiedzialnie przygotowuje się do swojej pracy, projektuje i wykonuje działania pedagogi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/>
          <w:sz w:val="15"/>
          <w:szCs w:val="15"/>
          <w:lang w:eastAsia="ko-KR"/>
        </w:rPr>
        <w:t>…………………………………………………………</w:t>
      </w:r>
    </w:p>
    <w:p>
      <w:pPr>
        <w:pStyle w:val="Normal"/>
        <w:autoSpaceDE w:val="false"/>
        <w:rPr>
          <w:rFonts w:eastAsia="Batang;바탕"/>
          <w:sz w:val="15"/>
          <w:szCs w:val="15"/>
          <w:lang w:eastAsia="ko-KR"/>
        </w:rPr>
      </w:pPr>
      <w:r>
        <w:rPr>
          <w:rFonts w:eastAsia="Batang;바탕"/>
          <w:sz w:val="15"/>
          <w:szCs w:val="15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Batang;바탕"/>
          <w:sz w:val="15"/>
          <w:szCs w:val="15"/>
          <w:lang w:eastAsia="ko-KR"/>
        </w:rPr>
      </w:pPr>
      <w:r>
        <w:rPr>
          <w:rFonts w:eastAsia="Batang;바탕"/>
          <w:sz w:val="15"/>
          <w:szCs w:val="15"/>
          <w:lang w:eastAsia="ko-KR"/>
        </w:rPr>
        <w:t>Podpis opiekuna praktyk w placówce</w:t>
      </w:r>
    </w:p>
    <w:p>
      <w:pPr>
        <w:pStyle w:val="Normal"/>
        <w:pBdr>
          <w:top w:val="single" w:sz="4" w:space="1" w:color="000000"/>
        </w:pBdr>
        <w:rPr>
          <w:rFonts w:eastAsia="Batang;바탕"/>
          <w:sz w:val="17"/>
          <w:szCs w:val="17"/>
          <w:lang w:eastAsia="ko-KR"/>
        </w:rPr>
      </w:pPr>
      <w:r>
        <w:rPr>
          <w:rFonts w:eastAsia="Batang;바탕"/>
          <w:sz w:val="17"/>
          <w:szCs w:val="17"/>
          <w:lang w:eastAsia="ko-KR"/>
        </w:rPr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3. Arkusz samooceny studenta w odniesieniu do nabytych kompetencji podczas praktyki – wypełnia student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EFEKTY KSZAŁC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O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punktowa 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WIED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udent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siada pogłębioną wiedzę na temat sposobów pedagogicznego działania w placówce w pełnym zakresie realizowanych przez nią zadań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Student zna zasady planowania i organizowania działań pedagogicznych w placówce, uwarunkowania prawne i społeczne jej funkcjonowania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 xml:space="preserve">UMIEJĘTNOŚCI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udent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dokonać diagnozy aktywności grupy i indywidualnych podopiecznych, ich szczególnych potrzeb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samodzielnie pełnić rolę opiekuna-wychowawcy, realizować wszystkie jego formalne i nieformalne zadani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dokonać analizy i ewaluacji własnych działań pedagogicz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zorganizować i prowadzić zajęcia wychowawcze (w tym zajęcia integrujące grupę i działania profilaktyczne) w oparciu o samodzielnie opracowywane scenariusz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potrafi analizować i interpretować zaobserwowane albo doświadczone sytuacje i zdarzenia pedagogiczne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KOMPETENCJE SPOŁECZNE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udent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Student dokonuje oceny własnych kompetencji i doskonali umiejętności w trakcie realizowania działań pedagogicznych, związanych bezpośrednio z realizowaną specjalności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  <w:t>Student odpowiedzialnie przygotowuje się do swojej pracy, projektuje i wykonuje działania pedagogicz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Arkusz ewaluacji praktyk – </w:t>
      </w:r>
      <w:r>
        <w:rPr>
          <w:rFonts w:eastAsia="Batang;바탕"/>
          <w:b/>
          <w:bCs/>
          <w:sz w:val="22"/>
          <w:szCs w:val="22"/>
          <w:lang w:eastAsia="ko-KR"/>
        </w:rPr>
        <w:t>wypełnia student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368"/>
      </w:tblGrid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ko-KR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eastAsia="ko-KR"/>
              </w:rPr>
              <w:t>Obszary podlegające oc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Ocena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punktowa (1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rganizacja praktyk  (ustalenie programu praktyki w placówce: wymiaru godzin, rozłożenia w czasie, doboru tematyki zajęć do prowadzenia; dostęp do dokumentacji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Przydatność praktyki do zawodu.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Przyrost wiedzy i umiejętności uzyskanych w czasie praktyki.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Trafność doboru opiekuna praktyk.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Współpraca z opiekunem praktyk.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ość społeczności placówki.</w:t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1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7.</w:t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, propozycje, uwagi dotyczące organizacji i przebiegu praktyk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15"/>
          <w:szCs w:val="15"/>
        </w:rPr>
      </w:pPr>
      <w:r>
        <w:rPr>
          <w:sz w:val="15"/>
          <w:szCs w:val="15"/>
        </w:rPr>
        <w:t>………………………………………</w:t>
      </w:r>
    </w:p>
    <w:p>
      <w:pPr>
        <w:pStyle w:val="Normal"/>
        <w:autoSpaceDE w:val="false"/>
        <w:jc w:val="right"/>
        <w:rPr>
          <w:sz w:val="15"/>
          <w:szCs w:val="15"/>
        </w:rPr>
      </w:pPr>
      <w:r>
        <w:rPr>
          <w:sz w:val="15"/>
          <w:szCs w:val="15"/>
        </w:rPr>
        <w:t>Podpis studenta</w:t>
      </w:r>
    </w:p>
    <w:sectPr>
      <w:headerReference w:type="default" r:id="rId2"/>
      <w:type w:val="nextPage"/>
      <w:pgSz w:w="11906" w:h="16838"/>
      <w:pgMar w:left="108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3905885" cy="904875"/>
          <wp:effectExtent l="0" t="0" r="0" b="0"/>
          <wp:docPr id="1" name="logo_pedagogium_pozyty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edagogium_pozyty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Tahoma"/>
      <w:color w:val="000000"/>
      <w:sz w:val="28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360"/>
      <w:jc w:val="both"/>
      <w:outlineLvl w:val="0"/>
    </w:pPr>
    <w:rPr>
      <w:rFonts w:cs="Arial"/>
      <w:b/>
      <w:smallCap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7:00Z</dcterms:created>
  <dc:creator>MICELO</dc:creator>
  <dc:description/>
  <cp:keywords/>
  <dc:language>en-US</dc:language>
  <cp:lastModifiedBy>sylwek</cp:lastModifiedBy>
  <cp:lastPrinted>2011-12-18T17:09:00Z</cp:lastPrinted>
  <dcterms:modified xsi:type="dcterms:W3CDTF">2015-02-20T10:44:00Z</dcterms:modified>
  <cp:revision>9</cp:revision>
  <dc:subject/>
  <dc:title>UNIWERSYTET KARDYNAŁA STEFANA WYSZYŃSKIEGO</dc:title>
</cp:coreProperties>
</file>